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v9.gsd4.cntv9.gsd4.cn/xiazai/7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